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Шановний</w:t>
      </w:r>
      <w:r>
        <w:rPr>
          <w:b/>
        </w:rPr>
        <w:t xml:space="preserve"> </w:t>
      </w:r>
      <w:r>
        <w:rPr>
          <w:b/>
          <w:lang w:val="uk-UA"/>
        </w:rPr>
        <w:t xml:space="preserve">Замовник, дякуємо за співпрацю з нашою організацію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можіть нам оцінити, чи</w:t>
      </w:r>
      <w:r>
        <w:rPr>
          <w:b/>
        </w:rPr>
        <w:t xml:space="preserve"> </w:t>
      </w:r>
      <w:r>
        <w:rPr>
          <w:b/>
          <w:lang w:val="uk-UA"/>
        </w:rPr>
        <w:t>задовольнила</w:t>
      </w:r>
      <w:r>
        <w:rPr>
          <w:b/>
        </w:rPr>
        <w:t xml:space="preserve"> </w:t>
      </w:r>
      <w:r>
        <w:rPr>
          <w:b/>
          <w:lang w:val="uk-UA"/>
        </w:rPr>
        <w:t>наша організація</w:t>
      </w:r>
      <w:r>
        <w:rPr>
          <w:b/>
        </w:rPr>
        <w:t xml:space="preserve"> </w:t>
      </w:r>
      <w:r>
        <w:rPr>
          <w:b/>
          <w:lang w:val="uk-UA"/>
        </w:rPr>
        <w:t xml:space="preserve">Ваші </w:t>
      </w:r>
      <w:r>
        <w:rPr>
          <w:b/>
        </w:rPr>
        <w:t xml:space="preserve"> </w:t>
      </w:r>
      <w:r>
        <w:rPr>
          <w:b/>
          <w:lang w:val="uk-UA"/>
        </w:rPr>
        <w:t>вимоги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визначити напрямки для вдосконалення нашої роботи в подальш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lang w:val="uk-UA"/>
              </w:rPr>
              <w:t>Послуги за Договором 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 Яким критерієм Ви керувались при виборі нашої організації?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4926342"/>
      <w:bookmarkStart w:id="1" w:name="__Fieldmark__0_162492634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 Якість послуг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4926342"/>
      <w:bookmarkStart w:id="3" w:name="__Fieldmark__1_162492634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 Вартість послуг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4926342"/>
      <w:bookmarkStart w:id="5" w:name="__Fieldmark__2_162492634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 Досвід роботи на ринку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4926342"/>
      <w:bookmarkStart w:id="7" w:name="__Fieldmark__3_162492634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Територіальна близькість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24926342"/>
      <w:bookmarkStart w:id="9" w:name="__Fieldmark__4_162492634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Статус платника подат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З якими проблемами в роботі з нами Ви стикалися?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24926342"/>
      <w:bookmarkStart w:id="11" w:name="__Fieldmark__5_162492634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Проблем немає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24926342"/>
      <w:bookmarkStart w:id="13" w:name="__Fieldmark__6_162492634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Недотримання термінів надання послуг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24926342"/>
      <w:bookmarkStart w:id="15" w:name="__Fieldmark__7_162492634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Висока вартість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24926342"/>
      <w:bookmarkStart w:id="17" w:name="__Fieldmark__8_1624926342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Невідповідність якості послуги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24926342"/>
      <w:bookmarkStart w:id="19" w:name="__Fieldmark__9_1624926342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Недостатня відповідальність персоналу</w:t>
        <w:br/>
      </w:r>
    </w:p>
    <w:p>
      <w:pPr>
        <w:pStyle w:val="Normal"/>
        <w:rPr>
          <w:lang w:val="uk-UA"/>
        </w:rPr>
      </w:pPr>
      <w:r>
        <w:rPr>
          <w:b/>
          <w:lang w:val="uk-UA"/>
        </w:rPr>
        <w:t>3. Оперативність реагування на Ваші листи та запити?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24926342"/>
      <w:bookmarkStart w:id="21" w:name="__Fieldmark__10_1624926342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Задоволений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24926342"/>
      <w:bookmarkStart w:id="23" w:name="__Fieldmark__11_162492634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Не завжди задоволений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24926342"/>
      <w:bookmarkStart w:id="25" w:name="__Fieldmark__12_1624926342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 Незадоволений</w:t>
        <w:br/>
      </w:r>
    </w:p>
    <w:p>
      <w:pPr>
        <w:pStyle w:val="Normal"/>
        <w:rPr>
          <w:lang w:val="uk-UA"/>
        </w:rPr>
      </w:pPr>
      <w:r>
        <w:rPr>
          <w:b/>
          <w:lang w:val="uk-UA"/>
        </w:rPr>
        <w:t>4.Як Ви оцінюєте рівень ввічливості співробітників нашої організації?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24926342"/>
      <w:bookmarkStart w:id="27" w:name="__Fieldmark__13_1624926342"/>
      <w:bookmarkEnd w:id="27"/>
      <w:r>
        <w:rPr/>
      </w:r>
      <w:r>
        <w:rPr/>
        <w:fldChar w:fldCharType="end"/>
      </w:r>
      <w:r>
        <w:rPr>
          <w:lang w:val="uk-UA"/>
        </w:rPr>
        <w:t xml:space="preserve">  Задоволений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24926342"/>
      <w:bookmarkStart w:id="29" w:name="__Fieldmark__14_1624926342"/>
      <w:bookmarkEnd w:id="29"/>
      <w:r>
        <w:rPr/>
      </w:r>
      <w:r>
        <w:rPr/>
        <w:fldChar w:fldCharType="end"/>
      </w:r>
      <w:r>
        <w:rPr>
          <w:lang w:val="uk-UA"/>
        </w:rPr>
        <w:t xml:space="preserve">  Не завжди задоволений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24926342"/>
      <w:bookmarkStart w:id="31" w:name="__Fieldmark__15_1624926342"/>
      <w:bookmarkEnd w:id="31"/>
      <w:r>
        <w:rPr/>
      </w:r>
      <w:r>
        <w:rPr/>
        <w:fldChar w:fldCharType="end"/>
      </w:r>
      <w:r>
        <w:rPr>
          <w:lang w:val="uk-UA"/>
        </w:rPr>
        <w:t xml:space="preserve">  Незадоволений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ші зауваження та пропозиції щодо поліпшення якості надання послуг: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та заповнення: 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Повернути Анкету можливо зручним для Вас способом: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- через представника нашої організації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 за факсом (0562)36-87-04, 36-87-03;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 на поштову адресу: Україна, 49040, м.Дніпропетровськ, пров. Джинчарадзе, 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- по електронній пошті: 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uk-UA"/>
                </w:rPr>
                <w:t>tnd@tuev-dieks.com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- або </w:t>
            </w:r>
            <w:r>
              <w:rPr>
                <w:i/>
                <w:sz w:val="22"/>
                <w:szCs w:val="22"/>
                <w:lang w:val="uk-UA"/>
              </w:rPr>
              <w:t>заповнити</w:t>
            </w:r>
            <w:r>
              <w:rPr>
                <w:i/>
                <w:sz w:val="22"/>
                <w:szCs w:val="22"/>
              </w:rPr>
              <w:t xml:space="preserve"> анкету на сайт</w:t>
            </w:r>
            <w:r>
              <w:rPr>
                <w:i/>
                <w:sz w:val="22"/>
                <w:szCs w:val="22"/>
                <w:lang w:val="uk-UA"/>
              </w:rPr>
              <w:t>і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http</w:t>
            </w:r>
            <w:r>
              <w:rPr>
                <w:b/>
                <w:i/>
                <w:sz w:val="20"/>
                <w:szCs w:val="20"/>
              </w:rPr>
              <w:t>://</w:t>
            </w:r>
            <w:r>
              <w:rPr>
                <w:b/>
                <w:i/>
                <w:sz w:val="20"/>
                <w:szCs w:val="20"/>
                <w:lang w:val="en-US"/>
              </w:rPr>
              <w:t>www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tuev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dieks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com</w:t>
            </w:r>
            <w:r>
              <w:rPr>
                <w:b/>
                <w:i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ерівництво  ТОВ «Спільне українсько-німецьке підприємств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Товариство технічного нагляду ДІЕКС» дякує за Ваші щирі  відповід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одіваємося на подальшу співпрацю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340"/>
      <w:gridCol w:w="3420"/>
    </w:tblGrid>
    <w:tr>
      <w:trPr/>
      <w:tc>
        <w:tcPr>
          <w:tcW w:w="3888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веден в действие </w:t>
          </w:r>
          <w:r>
            <w:rPr>
              <w:sz w:val="20"/>
              <w:szCs w:val="20"/>
              <w:lang w:val="uk-UA"/>
            </w:rPr>
            <w:t>01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uk-UA"/>
            </w:rPr>
            <w:t>08</w:t>
          </w:r>
          <w:r>
            <w:rPr>
              <w:sz w:val="20"/>
              <w:szCs w:val="20"/>
            </w:rPr>
            <w:t>.201</w:t>
          </w: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 xml:space="preserve">Редакция </w:t>
          </w: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0"/>
      <w:gridCol w:w="5220"/>
    </w:tblGrid>
    <w:tr>
      <w:trPr>
        <w:trHeight w:val="354" w:hRule="atLeast"/>
      </w:trPr>
      <w:tc>
        <w:tcPr>
          <w:tcW w:w="435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  <w:lang w:val="uk-UA"/>
            </w:rPr>
            <w:t>ТОВ</w:t>
          </w:r>
          <w:r>
            <w:rPr>
              <w:sz w:val="20"/>
              <w:szCs w:val="20"/>
            </w:rPr>
            <w:t xml:space="preserve"> СП «</w:t>
          </w:r>
          <w:r>
            <w:rPr>
              <w:sz w:val="20"/>
              <w:szCs w:val="20"/>
              <w:lang w:val="uk-UA"/>
            </w:rPr>
            <w:t>Товариство технічного нагляду</w:t>
          </w:r>
          <w:r>
            <w:rPr>
              <w:sz w:val="20"/>
              <w:szCs w:val="20"/>
            </w:rPr>
            <w:t xml:space="preserve"> Д</w:t>
          </w:r>
          <w:r>
            <w:rPr>
              <w:sz w:val="20"/>
              <w:szCs w:val="20"/>
              <w:lang w:val="uk-UA"/>
            </w:rPr>
            <w:t>ІЕКС</w:t>
          </w:r>
          <w:r>
            <w:rPr>
              <w:sz w:val="20"/>
              <w:szCs w:val="20"/>
            </w:rPr>
            <w:t>»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Анкета оцінки задоволеності замовника 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 8.2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@tuev-die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Admin</dc:creator>
  <dc:description/>
  <cp:keywords/>
  <dc:language>en-US</dc:language>
  <cp:lastModifiedBy>Admin</cp:lastModifiedBy>
  <cp:lastPrinted>2013-07-31T14:12:00Z</cp:lastPrinted>
  <dcterms:modified xsi:type="dcterms:W3CDTF">2013-07-31T11:17:00Z</dcterms:modified>
  <cp:revision>27</cp:revision>
  <dc:subject/>
  <dc:title/>
</cp:coreProperties>
</file>