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26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ірмовий бланк або реквізи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</w:tblGrid>
      <w:tr>
        <w:trPr/>
        <w:tc>
          <w:tcPr>
            <w:tcW w:w="756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ОВ СП "ТОВАРИСТВО ТЕХНІЧНОГО НАГЛЯДУ ДІЕКС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дошнику В.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left"/>
        <w:rPr/>
      </w:pPr>
      <w:r>
        <w:rPr>
          <w:lang w:val="ru-RU"/>
        </w:rPr>
        <w:t>Просимо Вас розглянути можливість проведення робіт з обстеження та/або паспортизації гідротехнічних будівель (споруд) підприємства і направити на нашу адресу комерційну пропозицію на виконання даних робіт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Оплату гарантуємо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55" w:leader="none"/>
        </w:tabs>
        <w:jc w:val="left"/>
        <w:rPr>
          <w:lang w:val="ru-RU"/>
        </w:rPr>
      </w:pPr>
      <w:r>
        <w:rPr>
          <w:lang w:val="ru-RU"/>
        </w:rPr>
        <w:t>Додаток:</w:t>
        <w:tab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ерелік будівель і споруд для паспортизації і проведення планового обстеженн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ерівник підприємства</w:t>
        <w:tab/>
        <w:tab/>
        <w:tab/>
        <w:tab/>
        <w:t>підпис</w:t>
      </w:r>
    </w:p>
    <w:p>
      <w:pPr>
        <w:pStyle w:val="Normal"/>
        <w:tabs>
          <w:tab w:val="clear" w:pos="708"/>
          <w:tab w:val="left" w:pos="2028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онтактна особа: (ПІБ, посада, номер телефону, e-mail)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sz w:val="24"/>
          <w:szCs w:val="24"/>
          <w:lang w:val="ru-RU"/>
        </w:rPr>
        <w:t>Виконавець, номер телефону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ЕРЕЛІК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БУДІВЕЛЬ І СПОРУД ДЛЯ ПРОВЕДЕННЯ ПЛАНОВОГО ОБСТЕЖЕННЯ І ПАСПОРТИЗА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48"/>
        <w:gridCol w:w="578"/>
        <w:gridCol w:w="601"/>
        <w:gridCol w:w="752"/>
        <w:gridCol w:w="3111"/>
        <w:gridCol w:w="860"/>
        <w:gridCol w:w="540"/>
        <w:gridCol w:w="601"/>
        <w:gridCol w:w="1692"/>
        <w:gridCol w:w="1480"/>
        <w:gridCol w:w="1546"/>
        <w:gridCol w:w="833"/>
      </w:tblGrid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йменування будівлі або споруди, інв.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дівельний обсяг, м</w:t>
            </w:r>
            <w:r>
              <w:rPr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гальна площа, м</w:t>
            </w:r>
            <w:r>
              <w:rPr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Довжина причальної стінки, 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ротка характеристика будівельних конструкцій будівлі (споруд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мальна висота (глибин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Товщина, 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ік будівниц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явність проектно-кошторисної, виконавчої та експлуатаційної документац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явність звіту про водолазне обстеження, дата останнього водолазного обстеже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явність паспорта гідротехнічної будівлі (споруд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іт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tamp_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evasilchenko</dc:creator>
  <dc:description/>
  <cp:keywords/>
  <dc:language>en-US</dc:language>
  <cp:lastModifiedBy>Алла В. Калюжная</cp:lastModifiedBy>
  <dcterms:modified xsi:type="dcterms:W3CDTF">2021-03-26T06:52:00Z</dcterms:modified>
  <cp:revision>4</cp:revision>
  <dc:subject/>
  <dc:title>Генеральному директору</dc:title>
</cp:coreProperties>
</file>