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рмовий бланк або реквіз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енеральному директ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ОВ СП «ТОВАРИСТВ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ОГО НАГЛЯДУ ДІ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удошнику В.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направити комерційну пропозицію на надання послуг з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тного обстеження (технічного діагностуванн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ого огляду (первинний, періодичний (черговий), позачерговий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лення паспорту, журналу нагляду</w:t>
      </w:r>
    </w:p>
    <w:p>
      <w:pPr>
        <w:pStyle w:val="Normal"/>
        <w:jc w:val="both"/>
        <w:rPr/>
      </w:pPr>
      <w:r>
        <w:rPr/>
        <w:t xml:space="preserve">котла, посудини, трубопроводів </w:t>
      </w:r>
    </w:p>
    <w:tbl>
      <w:tblPr>
        <w:tblW w:w="1022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9"/>
        <w:gridCol w:w="1346"/>
        <w:gridCol w:w="1418"/>
        <w:gridCol w:w="992"/>
        <w:gridCol w:w="851"/>
        <w:gridCol w:w="175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ег.)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вент. 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ра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готовле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інформація дл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тла – потужність ___ МВт (Гкалл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удини – об’єм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___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(л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бопровіда – довжина ___ м (км), діаметр ___м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то (скан. копія) креслень (загального вигляду) об’єкту контролю 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підприєм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: (ПІБ, посада, № телефону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, № 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7:00Z</dcterms:created>
  <dc:creator>Владимир В. Животович</dc:creator>
  <dc:description/>
  <dc:language>en-US</dc:language>
  <cp:lastModifiedBy>Alexander G. Lapshin</cp:lastModifiedBy>
  <cp:lastPrinted>2021-03-18T15:42:00Z</cp:lastPrinted>
  <dcterms:modified xsi:type="dcterms:W3CDTF">2021-03-26T13:57:00Z</dcterms:modified>
  <cp:revision>2</cp:revision>
  <dc:subject/>
  <dc:title/>
</cp:coreProperties>
</file>