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рмовий бланк або реквіз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ьному дирек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В СП «ТОВАРИ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ОГО НАГЛЯДУ ДІ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удошнику В.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шу направити комерційну пропозицію на надання послуг з неруйнівного контролю металу а сам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уального та вимірювально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гнітопорошково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лярного (цвітної дефектоскопії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ьтразвукової товщинометріі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льтразвукового контролю зварних з’єднань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тгенографічного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устико-емісійно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рострумовог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а інформаці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контролю (його назва),  матеріал з якого він виготовлений, довжина  та товщина зварного з’єднання у метрах погонних та нормативно правовий документ за яким необхідно виконати контроль, фото (скан. копія) креслень (загального вигляду) об’єкту 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підприєм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, № 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8:00Z</dcterms:created>
  <dc:creator>Владимир В. Животович</dc:creator>
  <dc:description/>
  <dc:language>en-US</dc:language>
  <cp:lastModifiedBy>Alexander G. Lapshin</cp:lastModifiedBy>
  <cp:lastPrinted>2021-03-22T11:11:00Z</cp:lastPrinted>
  <dcterms:modified xsi:type="dcterms:W3CDTF">2021-03-26T13:58:00Z</dcterms:modified>
  <cp:revision>2</cp:revision>
  <dc:subject/>
  <dc:title/>
</cp:coreProperties>
</file>